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Gal Etrusco Cimin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Via S. Giovanni snc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01037 Ronciglion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550"/>
      </w:tblGrid>
      <w:tr>
        <w:trPr>
          <w:trHeight w:val="70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me</w:t>
            </w:r>
          </w:p>
        </w:tc>
        <w:tc>
          <w:tcPr>
            <w:tcW w:w="1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1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F</w:t>
            </w:r>
          </w:p>
        </w:tc>
        <w:tc>
          <w:tcPr>
            <w:tcW w:w="1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. IVA</w:t>
            </w:r>
          </w:p>
        </w:tc>
        <w:tc>
          <w:tcPr>
            <w:tcW w:w="1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4077"/>
        <w:gridCol w:w="1687"/>
        <w:gridCol w:w="5492"/>
      </w:tblGrid>
      <w:tr>
        <w:trPr>
          <w:trHeight w:val="72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riteri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lcolo punteggio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PUNTEGGIO INSERITO DAL CANDIDATO</w:t>
            </w:r>
          </w:p>
        </w:tc>
        <w:tc>
          <w:tcPr>
            <w:tcW w:w="5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it-IT"/>
              </w:rPr>
              <w:t>Note esplicative del candidato</w:t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TITOLO FORMATIVO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oto di laurea specialistica/magistrale o conseguita secondo il vecchio ordinamento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 98 a 100 = punti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 101 a 103 = punti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 104 a 106 = punti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 107 a 109 = punti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 110 a 110 e lode = punti 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URRICULUM SCIENTIFICO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professionale, in merito a questioni amministrative e/o finanziarie, inerenti lo sviluppo delle imprese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ngono attributi punti 1 per ogni quadrimestre di esperienze maturate nello svolgimento dell’attività professionale, in merito a questioni amministrative e/o finanziarie, inerenti lo sviluppo delle imprese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URRICULUM PROFESSIONALE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rovata esperienza nella gestione del Programma Leader + 2000/2006 e dell’ASSE IV Leader del PSR Lazio 2007/2013, con particolare riferimento alla gestione del settore amministrativo e finanziario.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ngono attributi punti 1,5 per ogni quadrimestre di esperienze maturate nello svolgimento dell’attività gestione del Programma Leader + 2000/2006 e dell’ASSE IV Leader del PSR Lazio 2007/2013, con particolare riferimento alla gestione del settore amministrativo e finanziario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rovata esperienza nella progettazione di Piani di Sviluppo Locale (approccio Leader), con particolare riferimento alla Regione Lazio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ngono attributi punti 3 per ogni Piano di Sviluppo Locale (approccio Leader) progettato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rovata esperienza di lavoro dipendente e/o autonomo a favore di Enti pubblici, Comuni, Province, Regioni, Associazioni di Enti, negli ambiti oggetto dell’incarico e/o similari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ngono attributi punti 1 per ogni semestre di esperienze maturate nello svolgimento dell’attività di lavoro dipendente e/o autonomo a favore di Enti pubblici, Comuni, Province, Regioni, Associazioni di Enti, negli ambiti oggetto dell’incarico e/o similari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Si allega copia di documento d’identità in corso di validità, se richie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B</w:t>
    </w:r>
  </w:p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SCHEDA DI AUTOVALUTAZIONE (RAF)</w:t>
    </w:r>
  </w:p>
  <w:p>
    <w:pPr>
      <w:pStyle w:val="Normal"/>
      <w:jc w:val="center"/>
      <w:rPr>
        <w:b/>
        <w:b/>
        <w:lang w:val="it-IT"/>
      </w:rPr>
    </w:pPr>
    <w:r>
      <w:rPr>
        <w:b/>
        <w:lang w:val="it-IT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16:00Z</dcterms:created>
  <dc:creator/>
  <dc:description/>
  <cp:keywords/>
  <dc:language>en-US</dc:language>
  <cp:lastModifiedBy/>
  <cp:lastPrinted>2010-12-10T11:24:00Z</cp:lastPrinted>
  <dcterms:modified xsi:type="dcterms:W3CDTF">2018-12-18T17:58:00Z</dcterms:modified>
  <cp:revision>0</cp:revision>
  <dc:subject/>
  <dc:title/>
</cp:coreProperties>
</file>