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Gal Etrusco Cimino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Via S. Giovanni snc,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01037 Ronciglione (VT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partecipazione alla selezione per l’incarico di Responsabile Amministrativo e Finanziario (RAF)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0"/>
        <w:gridCol w:w="1217"/>
        <w:gridCol w:w="682"/>
        <w:gridCol w:w="652"/>
        <w:gridCol w:w="547"/>
        <w:gridCol w:w="140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l sottoscritto 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ato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rov.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l </w:t>
            </w:r>
          </w:p>
        </w:tc>
      </w:tr>
      <w:tr>
        <w:trPr/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esidente 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rov. 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V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ap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F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.IVA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.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el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Fax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EC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iede di partecipare all’Avviso Pubblico di selezione per il conferimento di incarico per la figura di </w:t>
      </w:r>
      <w:r>
        <w:rPr>
          <w:rFonts w:cs="Calibri" w:ascii="Calibri" w:hAnsi="Calibri"/>
          <w:b/>
          <w:sz w:val="22"/>
          <w:szCs w:val="22"/>
          <w:lang w:val="it-IT"/>
        </w:rPr>
        <w:t>Responsabile Amministrativo e Finanziario</w:t>
      </w:r>
      <w:r>
        <w:rPr>
          <w:rFonts w:cs="Calibri" w:ascii="Calibri" w:hAnsi="Calibri"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it-IT"/>
        </w:rPr>
        <w:t>RAF</w:t>
      </w:r>
      <w:r>
        <w:rPr>
          <w:rFonts w:cs="Calibri" w:ascii="Calibri" w:hAnsi="Calibri"/>
          <w:sz w:val="22"/>
          <w:szCs w:val="22"/>
          <w:lang w:val="it-IT"/>
        </w:rPr>
        <w:t>) del Gal Etrusco Cim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 dichiara sotto la propria responsabilità, ai sensi degli artt. 46 e 47 del DPR 28 dicembre 2000 n. 445 e consapevole delle sanzioni penali previste dall’art. 76 dello stesso decreto nel caso di dichiarazioni mendaci, falsità in atti, o esibizione di atto falso o contenente dati non più rispondenti a verità, di possedere i seguenti requisiti </w:t>
      </w:r>
      <w:r>
        <w:rPr>
          <w:rFonts w:cs="Calibri" w:ascii="Calibri" w:hAnsi="Calibri"/>
          <w:i/>
          <w:sz w:val="22"/>
          <w:szCs w:val="22"/>
          <w:lang w:val="it-IT"/>
        </w:rPr>
        <w:t>(barrare il requisito posseduto)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REQUISITI GENERALI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cittadinanza italiana ai sensi dell'art. 38, comma 1 del D.Lgs. n. 165/2001 e del DPCM 7/2/1994 n. 174 art. 1, comma 1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godimento dei diritti civili e politici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idoneità psico-fisica alle mansioni proprie del posto da ricoprire. Il Gal Etrusco cimino ha facoltà di sottoporre a visita medica di controllo il candidato selezionato, in base alla normativa vigente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aver riportato condanne penali che impediscano, ai sensi delle vigenti disposizioni in materia, la costituzione del rapporto di impiego con Pubbliche Amministrazioni e non essere stati interdetti o sottoposti a misure che escludono, secondo le leggi vigenti, dalla nomina agli impiegh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ssere in posizione regolare nei confronti dell'obbligo di leva, per i cittadini soggetti a tale obbligo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essere munito di patente di guida e disporre di auto propri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QUISITI SPECIFICI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essere in possesso del seguente titolo di studio richiesto per il profilo prescelto </w:t>
      </w:r>
      <w:r>
        <w:rPr>
          <w:rFonts w:cs="Calibri" w:ascii="Calibri" w:hAnsi="Calibri"/>
          <w:i/>
          <w:sz w:val="22"/>
          <w:szCs w:val="22"/>
          <w:lang w:val="it-IT"/>
        </w:rPr>
        <w:t>(barrare la LM posseduta)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LASSE LM16 Lauree Magistrali in Finanz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LASSE LM56 Lauree Magistrali in Scienze dell’Economi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LASSE LM63 Lauree Magistrali in Scienze delle Pubbliche Amministrazion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LASSE LM77 Lauree Magistrali in Scienze Economico-Aziendal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LASSE LMG/01 Laurea Magistrale in Giurisprud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 caso di laurea equipollente specificare: ______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onseguita il ___________________________ presso ___________________________ con votazione ___________________________ (in caso di titolo di studio conseguito presso una università straniera, indicare gli estremi del decreto di riconoscimento, da allegare________________________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, dichiar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aver preso integrale visione dell’Avviso Pubblico per la selezione del RESPONSABILE AMMINISTRATIVO E FINANZIARIO (RAF) e di accettare senza riserva alcuna tutte le norme e le condizioni in esso contenute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ossedere i requisiti minimi di ammissione richiesti all’art. 3 e dei requisiti utili alla definizione del punteggio di cui all’art. 6 dell’Avviso Pubblic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ver preso conoscenza della natura della funzione da svolgere e di tutte le circostanze generali, particolari e locali, nessuna esclusa ed eccettuata;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titolare di partita IVA idonea alla prestazione professionale richiesta;</w:t>
      </w:r>
    </w:p>
    <w:p>
      <w:pPr>
        <w:pStyle w:val="Normal"/>
        <w:numPr>
          <w:ilvl w:val="0"/>
          <w:numId w:val="6"/>
        </w:numPr>
        <w:ind w:left="1276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non essere titolare di partita IVA idonea alla prestazione professionale richies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 indicare il seguente recapito per ricevere le eventuali comunicazioni relative al presente Avviso Pubblico, impegnandosi a segnalare tempestivamente le variazioni che dovessero intervenire successivamente, sollevando il Gal Etrusco cimino da ogni responsabilità per eventuali disguidi imputabili all’omessa comunicazione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rizzo PEC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llulare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utorizzare il Gal Etrusco cimino, al trattamento dei dati personali forniti per le sole finalità di gestione della sele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 obbligatoriamente alla presente domanda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le “B – Scheda di Autovalutazione”, a firmato dal candidato partecipant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le curriculum formativo e professionale contenente l’autorizzazione ad utilizzare i dati personali, redatto su modello Europass, datato e firmato, reso ai sensi dell’art. 46 e 47 del D.P.R. 445/2000, con la descrizione dettagliata delle esperienze significative per la valutazion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pia di documento d’identità in corso di validità, se richies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Eventuali altri documenti utile alla procedura di selezione comparativa _______________ (specificar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irm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t-IT"/>
      </w:rPr>
    </w:pPr>
    <w:r>
      <w:rPr>
        <w:b/>
        <w:lang w:val="it-IT"/>
      </w:rPr>
      <w:t>ALLEGATO A</w:t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DOMANDA DI PARTECIPAZIONE (RAF)</w:t>
    </w:r>
  </w:p>
  <w:p>
    <w:pPr>
      <w:pStyle w:val="Normal"/>
      <w:jc w:val="right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0:00Z</dcterms:created>
  <dc:creator/>
  <dc:description/>
  <cp:keywords/>
  <dc:language>en-US</dc:language>
  <cp:lastModifiedBy/>
  <cp:lastPrinted>2010-12-10T11:23:00Z</cp:lastPrinted>
  <dcterms:modified xsi:type="dcterms:W3CDTF">2018-12-18T17:56:00Z</dcterms:modified>
  <cp:revision>7</cp:revision>
  <dc:subject/>
  <dc:title/>
</cp:coreProperties>
</file>