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550"/>
      </w:tblGrid>
      <w:tr>
        <w:trPr>
          <w:trHeight w:val="7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F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4494"/>
        <w:gridCol w:w="1616"/>
        <w:gridCol w:w="5987"/>
      </w:tblGrid>
      <w:tr>
        <w:trPr>
          <w:trHeight w:val="7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ossesso di laurea specialistica/magistrale o conseguita secondo il vecchio ordinament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l diploma di laurea specialistica/magistrale o conseguita secondo il vecchio ordinamento verrà valutato 5 punt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ossesso certificazioni ECD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CDL Core / Nuova ECDL Base (4 moduli) punti 1; ECDL Advanced / Nuova ECDL Advanced (qualsiasi modulo) punti 2;</w:t>
              <w:br/>
              <w:t>ECDL Specialised / Nuova ECDL Specialised punti 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sperienza specifica in funzioni analoghe a quelle previste per la figura professionale richiesta maturata in imprese e/o enti pubblic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ene attributo 1 punto per ogni mese di esperienze lavorative maturate in imprese e/o enti pubblici con funzioni analoghe a quelle previste per la figura professionale richiest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sperienza lavorativa e/o professionale nell'ambito dell’ASSE IV Leader del PSR Lazio 2007/20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engono attributi punt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ogni me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esperienza lavorativ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/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professionale maturata nell'ambito dell’AS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V Leader del PSR Lazio 2007/20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AS)</w:t>
    </w:r>
  </w:p>
  <w:p>
    <w:pPr>
      <w:pStyle w:val="Normal"/>
      <w:jc w:val="right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4:00Z</cp:lastPrinted>
  <dcterms:modified xsi:type="dcterms:W3CDTF">2018-12-19T15:04:00Z</dcterms:modified>
  <cp:revision>55</cp:revision>
  <dc:subject/>
  <dc:title/>
</cp:coreProperties>
</file>