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partecipazione alla selezione per l’incarico di Assistente di Segreteria (AS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iede di partecipare all’Avviso Pubblico per la selezione della figura di </w:t>
      </w:r>
      <w:r>
        <w:rPr>
          <w:rFonts w:cs="Calibri" w:ascii="Calibri" w:hAnsi="Calibri"/>
          <w:b/>
          <w:sz w:val="22"/>
          <w:szCs w:val="22"/>
          <w:lang w:val="it-IT"/>
        </w:rPr>
        <w:t>Assistente di Segreteria (AS)</w:t>
      </w:r>
      <w:r>
        <w:rPr>
          <w:rFonts w:cs="Calibri" w:ascii="Calibri" w:hAnsi="Calibri"/>
          <w:sz w:val="22"/>
          <w:szCs w:val="22"/>
          <w:lang w:val="it-IT"/>
        </w:rPr>
        <w:t xml:space="preserve"> del Gal Etrusco Cim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rFonts w:cs="Calibri" w:ascii="Calibri" w:hAnsi="Calibri"/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REQUISITI GENERAL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doneità psico-fisica alle mansioni proprie del posto da ricoprire. Il Gal Etrusco Cimin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QUISITI SPECIFICI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rFonts w:cs="Calibri" w:ascii="Calibri" w:hAnsi="Calibri"/>
          <w:i/>
          <w:sz w:val="22"/>
          <w:szCs w:val="22"/>
          <w:lang w:val="it-IT"/>
        </w:rPr>
        <w:t>(barrare la LM posseduta)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sesso di Diploma di Istruzione Secondaria di 2^ grado (maturità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seguito il ___________________________ presso ___________________________ con votazione ___________________________ (in caso di titolo di studio conseguito presso una scuola straniera, indicare gli estremi del decreto di riconoscimento, da allegare________________________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dichi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rFonts w:cs="Calibri" w:ascii="Calibri" w:hAnsi="Calibri"/>
          <w:b/>
          <w:sz w:val="22"/>
          <w:szCs w:val="22"/>
          <w:lang w:val="it-IT"/>
        </w:rPr>
        <w:t>ASSISTENTE DI SEGRETERIA (AS)</w:t>
      </w:r>
      <w:r>
        <w:rPr>
          <w:rFonts w:cs="Calibri" w:ascii="Calibri" w:hAnsi="Calibri"/>
          <w:sz w:val="22"/>
          <w:szCs w:val="22"/>
          <w:lang w:val="it-IT"/>
        </w:rPr>
        <w:t xml:space="preserve"> e di accettare senza riserva alcuna tutte le norme e le condizioni in esso contenut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Etrusco Cimino da ogni responsabilità per eventuali disguidi imputabili all’omessa comunicazio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utorizzare il Gal Etrusco Cimino, al trattamento dei dati personali forniti per le sole finalità di gestione de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Assistente Segreteria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3:00Z</cp:lastPrinted>
  <dcterms:modified xsi:type="dcterms:W3CDTF">2018-12-19T19:04:00Z</dcterms:modified>
  <cp:revision>47</cp:revision>
  <dc:subject/>
  <dc:title/>
</cp:coreProperties>
</file>