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984"/>
      </w:tblGrid>
      <w:tr>
        <w:trPr/>
        <w:tc>
          <w:tcPr>
            <w:tcW w:w="1229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pett.le</w:t>
            </w:r>
          </w:p>
        </w:tc>
        <w:tc>
          <w:tcPr>
            <w:tcW w:w="3984" w:type="dxa"/>
            <w:tcBorders/>
          </w:tcPr>
          <w:p>
            <w:pPr>
              <w:pStyle w:val="TextBody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ruppo di Azione Locale Etrusco Cimino</w:t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a S. Giovanni snc</w:t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1037 Ronciglione (VT)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C</w:t>
            </w:r>
          </w:p>
        </w:tc>
        <w:tc>
          <w:tcPr>
            <w:tcW w:w="3984" w:type="dxa"/>
            <w:tcBorders/>
          </w:tcPr>
          <w:p>
            <w:pPr>
              <w:pStyle w:val="TextBody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galetruscocimino@legalmail.it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6"/>
        <w:spacing w:before="0" w:after="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DOMANDA PER L’ISCRIZIONE NELLA SHORT LIST ISTRUTTORI 2014/2020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4529"/>
        <w:gridCol w:w="145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/ La sottoscritto/a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/a a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piazz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qualità di professionista con sede in 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piazz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ta IVA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mail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 H I E D E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M6"/>
        <w:spacing w:before="0" w:after="0"/>
        <w:ind w:left="-14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 essere inserito/a nell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SHORT LIST 2014/2020</w:t>
      </w:r>
      <w:r>
        <w:rPr>
          <w:rFonts w:cs="Calibri" w:ascii="Calibri" w:hAnsi="Calibri"/>
          <w:color w:val="000000"/>
          <w:sz w:val="20"/>
          <w:szCs w:val="20"/>
        </w:rPr>
        <w:t xml:space="preserve"> del Gruppo di Azione Locale Etrusco Cimino per i seguenti profili  professionali: 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2"/>
      </w:r>
    </w:p>
    <w:p>
      <w:pPr>
        <w:pStyle w:val="CM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struttore delle domande di sostegno, delle eventuali varianti in corso d’opera e delle eventuali successive domanda di pagamento dell’anticipo presentate dei beneficiari pubblici e/o privati;</w:t>
      </w:r>
    </w:p>
    <w:p>
      <w:pPr>
        <w:pStyle w:val="CM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struttore delle domande di pagamento di acconto e/o saldo presentate dei beneficiari pubblici e/o privati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 tal fine, ai sensi degli artt. 46 e 47 del D.P.R. n. 445/2000 e consapevole delle responsabilità e delle sanzioni penali previste dal successivo art. 76 del medesimo decreto per false attestazioni e dichiarazioni mendaci, sotto la propria personale responsabilità, </w:t>
      </w:r>
    </w:p>
    <w:p>
      <w:pPr>
        <w:pStyle w:val="CM6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M6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 I C H I A R A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M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di possedere i requisiti generali di ammissione richiesti dall’ “AVVISO PUBBLICO PER LA COSTITUZIONE DI UN ELENCO RISTRETTO (SHORT LIST) PER L’AFFIDAMENTO DI INCARICHI A LIBERI PROFESSIONISTI PER LO SVOLGIMENTO DEI CONTROLLI AMMINISTRATIVI DELLE DOMANDE DI SOSTEGNO E DELLE DOMANDE DI PAGAMENTO DEL PIANO DI SVILUPPO LOCALE” ed in particolare:</w:t>
      </w:r>
    </w:p>
    <w:p>
      <w:pPr>
        <w:pStyle w:val="CM2"/>
        <w:spacing w:lineRule="auto" w:line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  <w:t>REQUISITI GENERAL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ittadinanza italiana ai sensi dell'art. 38, comma 1 del D.Lgs. n. 165/2001 e del DPCM 7/2/1994 n. 174 art. 1, comma 1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tà non inferiore ad anni 18 e non superiore a quella prevista dalle norme vigenti come limite massimo per il collocamento a riposo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godimento dei diritti civili e politici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doneità psico-fisica alle mansioni proprie del posto da ricoprire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on devono aver riportato condanne, anche non definitive, né provvedimenti sanzionatori stabiliti da sentenze emesse ai sensi dell'art. 444 del codice di procedura penale, per reati finanziari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on essere rinviati a giudizio in procedimenti penali pendenti per reati finanziari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on aver riportato condanne penali che impediscano, ai sensi delle vigenti disposizioni in materia, la costituzione del rapporto di lavoro autonomo con Pubbliche Amministrazioni e non essere stati interdetti o sottoposti a misure che escludono, secondo le leggi vigenti, dalla nomina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on aver commesso violazioni gravi e ripetute delle disposizioni in materia di benefici comunitari, nazionali e regionali al settore agricolo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on trovarsi in una delle condizioni previste dall'art. 15, comma 1, della legge 19 marzo 1990, n. 55 come sostituito dall'art. 1 della legge 18 gennaio 1992, n. 16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ssere in posizione regolare nei confronti dell'obbligo di leva, per i cittadini soggetti a tale obbligo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on essere lavoratore pubblico o privato collocato in quiescenza (art. 5, comma 9, del D.L. 6/7/2012, n. 95 convertito in legge, con modificazioni, dall'art. 1, comma 1, L. 7 agosto 2012, n. 135, e ss.mm.ii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on trovarsi in alcuna delle condizioni di incompatibilità e di inconferibilità previste dal Decreto Legislativo 8 aprile 2013, n. 39 e s.m.i.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ssere munito di patente di guida e disponibilità di auto propri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i/>
          <w:i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u w:val="single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  <w:t>REQUISITI SPECIFICI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i ad un albo o ordine professionale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 albo o ordine di appartenenza 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o di iscrizione __________________________ Data ________________</w:t>
      </w:r>
    </w:p>
    <w:p>
      <w:pPr>
        <w:pStyle w:val="CM2"/>
        <w:spacing w:lineRule="auto" w:line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sz w:val="20"/>
          <w:szCs w:val="20"/>
        </w:rPr>
        <w:t xml:space="preserve">inoltre </w:t>
      </w:r>
      <w:r>
        <w:rPr>
          <w:rFonts w:cs="Calibri" w:ascii="Calibri" w:hAnsi="Calibri"/>
          <w:b/>
          <w:sz w:val="20"/>
          <w:szCs w:val="20"/>
        </w:rPr>
        <w:t>D I C H I A R A</w:t>
      </w:r>
      <w:r>
        <w:rPr>
          <w:rFonts w:cs="Calibri" w:ascii="Calibri" w:hAnsi="Calibri"/>
          <w:sz w:val="20"/>
          <w:szCs w:val="20"/>
        </w:rPr>
        <w:t xml:space="preserve"> di possedere le seguenti comprovate esperienze professionali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 esplicative del partecip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attività di supporto dei gruppi di azione locale o, in subordine presso la P.A. o strutture convenzionate con la P.A., per la programmazione, gestione e rendicontazione di fondi comuni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a gestione delle procedure per la presentazione delle domande di sostegno e pagamento relative al Programma di Sviluppo Rurale del Lazio 2014/2020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dicare le misure in cui si è operato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2"/>
        <w:spacing w:lineRule="auto" w:line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llega alla presente: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rriculum formativo e professionale contenente l’autorizzazione ad utilizzare i dati personali, redatto su modello Europass, datato e firmato, reso ai sensi dell’art. 46 e 47 del D.P.R. 445/2000;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i documento d’identità in corso di validità, se richiesto;</w:t>
      </w:r>
      <w:r>
        <w:rPr>
          <w:rStyle w:val="FootnoteCharacters"/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sz w:val="20"/>
          <w:szCs w:val="20"/>
        </w:rPr>
        <w:t>eventuali altri documenti utile alla procedura di iscrizione all’elenco ristretto (SHORT LIST) _______________ (specificare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080" w:hanging="70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>Firma</w:t>
        <w:tab/>
      </w:r>
    </w:p>
    <w:p>
      <w:pPr>
        <w:pStyle w:val="CM1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1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1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ATIVA AI SENSI DELL’ART. 13 DEL D. LGS 196/2003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 sottoscritto/a _____________________________________________ dichiaro di essere informato/a che ai sensi dell’art. 13 del D.Lgs. 196/2003 ss.mm.ii., tutti i dati inclusi nella documentazione oggetto della domanda di contributo sono necessari per le finalità di gestione della procedura di selezione e degli eventuali procedimenti di affidamento di incarico, e verranno utilizzati esclusivamente per tale scopo. Titolare del trattamento dei dati è il Gruppo di Azione Locale Etrusco Cimino.</w:t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080" w:hanging="6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 xml:space="preserve">             Firma</w:t>
        <w:tab/>
      </w:r>
    </w:p>
    <w:p>
      <w:pPr>
        <w:pStyle w:val="Default"/>
        <w:ind w:left="7080" w:hanging="70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080" w:first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8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8" w:top="764" w:footer="2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268"/>
    </w:tblGrid>
    <w:tr>
      <w:trPr/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6129" w:leader="none"/>
            </w:tabs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                   </w:t>
          </w:r>
          <w:r>
            <w:rPr>
              <w:rFonts w:cs="Verdana" w:ascii="Verdana" w:hAnsi="Verdana"/>
              <w:sz w:val="16"/>
              <w:szCs w:val="16"/>
            </w:rPr>
            <w:t>DOMANDA PER L’ISCRIZIONE NELLA SHORT LIST 2014/202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3459" w:leader="none"/>
              <w:tab w:val="center" w:pos="4819" w:leader="none"/>
              <w:tab w:val="right" w:pos="9638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        </w:t>
          </w:r>
          <w:r>
            <w:rPr>
              <w:rFonts w:cs="Verdana" w:ascii="Verdana" w:hAnsi="Verdana"/>
              <w:sz w:val="16"/>
              <w:szCs w:val="16"/>
            </w:rPr>
            <w:t xml:space="preserve">Pag. </w:t>
          </w:r>
          <w:r>
            <w:rPr>
              <w:rFonts w:cs="Verdana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t>2</w:t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a </w:t>
          </w:r>
          <w:r>
            <w:rPr>
              <w:rFonts w:cs="Verdana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t>2</w:t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                               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il/i profili professionale/i prescelto/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urriculum formativo e professionale dovrà essere datato, firmato e contenere una dettagliata presentazione delle specifiche esperienze professionali relative alle aree ed alle materie di interesse con indicazione del titolo di studio e della data e numero di iscrizione relativo Albo e/o Ordine Professionale e corredato di apposita dichiarazione, ai sensi degli artt. 46 e 47 del D.P.R 445/2000, che attesti la veridicità delle informazioni contenu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Gruppo di Azione Locale Etrusco Cimino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  <w:u w:val="single"/>
      </w:rPr>
    </w:pPr>
    <w:r>
      <w:rPr>
        <w:rFonts w:cs="Verdana" w:ascii="Verdana" w:hAnsi="Verdana"/>
        <w:b/>
        <w:i/>
        <w:sz w:val="20"/>
        <w:szCs w:val="20"/>
        <w:u w:val="single"/>
        <w:bdr w:val="single" w:sz="4" w:space="0" w:color="000000"/>
      </w:rPr>
      <w:t>ALLEGATO A</w:t>
    </w:r>
  </w:p>
  <w:p>
    <w:pPr>
      <w:pStyle w:val="Header"/>
      <w:jc w:val="center"/>
      <w:rPr>
        <w:rFonts w:ascii="Verdana" w:hAnsi="Verdana" w:cs="Verdana"/>
        <w:b/>
        <w:b/>
        <w:i/>
        <w:i/>
        <w:sz w:val="20"/>
        <w:szCs w:val="20"/>
        <w:u w:val="single"/>
      </w:rPr>
    </w:pPr>
    <w:r>
      <w:rPr>
        <w:rFonts w:cs="Verdana" w:ascii="Verdana" w:hAnsi="Verdana"/>
        <w:b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4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truscocimin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47:00Z</dcterms:created>
  <dc:creator>Marco</dc:creator>
  <dc:description/>
  <cp:keywords/>
  <dc:language>en-US</dc:language>
  <cp:lastModifiedBy>User</cp:lastModifiedBy>
  <cp:lastPrinted>2013-04-17T16:48:00Z</cp:lastPrinted>
  <dcterms:modified xsi:type="dcterms:W3CDTF">2019-02-14T16:40:00Z</dcterms:modified>
  <cp:revision>5</cp:revision>
  <dc:subject/>
  <dc:title/>
</cp:coreProperties>
</file>